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rief description of the speech synthesizer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along with manufacturer contact information.  This is not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n evaluation and no endorsements are implied by these descri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aren't listed because they can change rapidly;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nufacturer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can be internal or external and "smart" or "dumb."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plug directly into the computer's slots; some are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slots such as those on desktop or high-end laptop computer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are designed for specific laptops.  External synthesizers us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r parallel ports to connect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ynthesizers speak using a two-step process: they translate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cs and then pronounce the phonetics.  "Smart" synthesizer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s that do both, whereas "dumb" synthesizers use the computer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e text-to-phonetics translation with a software driver. 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are always smart; internals can be either smart or dum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 synthesizers usually cost more because they need to contain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f their own; dumb synthesizers usually require more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e software driver and slow the computer down a bit (this isn'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except when the computer is running multiple programs or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paced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nthesizers support "indexing" which means that the spee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ind out how much of the text sent to the synthesizer has been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needed in order for the speech program to le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up where he/she left off during continuous reading functions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ext as it's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 Oakland Rd., Suite B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 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453-8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of synthesizers includes the Accent SA (external,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operation), Accent PC (smart internal, standard slot), Accent 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umb internal, standard slot) and several laptop-specific internal du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All of them are based on the SSI263 chip and support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un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 N. 2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A  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536-7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umb internal board for Toshiba laptops.  It uses the SSI2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and does not support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West Rincon Ave., Suit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, CA 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866-1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a proprietary digital signal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tery-operated version is available.  It supports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G MICRO COMPU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  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271-5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it is an internal smart card, but uses its slot for power only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be connected to a serial port (an external power supp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manufacturer, which avoids the need for a slot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n have a bare board with no case).  It speaks at a rather slow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, has no settable parameters and does not support indexing. 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Instruments chip set (CTS256 and SP0256).  It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less than the other synthesizer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ILLE 'N'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E. Jarrettsvil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Hill, MD  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0)893-9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edicated-function battery-operated portable computer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s an external synthesizer.  It can emulate the Echo PC,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sounds different since it uses the SSI263 chip.  Newer model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emulation mode which provides more speed control an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ing.  It has some indexing features (not currently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ard, MA 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832-6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Dectalk, now discontinued, was an external unit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digital signal processor.  It generated very human-s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but was slow to shut up and did not support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smart standard-slot internal Dectalk board is now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  It supports indexing and is much more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UBLETALK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W. Winesap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ll, WA  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672-6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ternal standard-slot smart board using a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  Newer models support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UBLETALK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version of the Doubletalk PC.  It supports index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erated on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HO G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peech Technology (formerly Street Electron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 Vi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interia, CA  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684-4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odels of the Echo PC.  The older one (also known as the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) is an external unit based on the TMS5220 chip.  It has only two spee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upport indexing and squeaks when a program flushes the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It was discontinued in 1990.  The newer model (introduced in mi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2) has a much greater speed range and better responsiveness,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tup squeak, supports indexing and can be operated on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HO 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peech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ternal dumb board based on a more recent TI LPC desig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more parameter control than the original Echo PC, but the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not as good.  It supports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P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N. K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  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893-7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battery-operated unit based on an OEM speech boa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 Systems (speech is identical to the Doubletalk PC).  This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with the Laptalker from Automated Functions, which is a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e-installed ASP board.  It is not currently in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T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S.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  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897-2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most identical to the Laptalk, and is in current produc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both serial and parallel interfaces and has a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able battery.  Newer models support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a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7 Resear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gton Hills, MI  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442-0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the SC01 chip.  It comes in two model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 (B is apparently the current version) which differ primari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eech rates.  It does not support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 Dua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986-1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ternal multimedia sound card which uses a proprietary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processor to provide digitized speech playback, multi-voic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MIDI interface for musical instruments.  It is suppli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SmoothTalker, a text-to-speech driver manufactured b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.  SoundBlaster clones exist, but not all of them include SmoothTal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necessary for speech synthesis.  Unless your computer has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S) memory, SmoothTalker will require about 180K of main memory. 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un well on slow XT-class machines.  SmoothTalker is rather process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ve; it may interfere with telecommunications if you'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to the output at the same time.  It supports indexing, althoug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exing may cause pauses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NDING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Racqu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Wayne, IN  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9)483-3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 internal board based on the SSI263 chip.  It is available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nd laptop versions.  Although a dumb board, it includes on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o hold its software driver which has a number of unusua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ability to "fast-forward" or "rewind" through the spoken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support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AK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 Rain Valle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487-2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synthesizer based on an Amiga 500 computer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 either a Dectalk or a Votrax PSS.  Since the trans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unciation software is supplied on disk, the manufacturer can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without requiring it to be sent in.  As far as we know,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Cong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, OR  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342-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igital-to-analog converter module that connects to a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 It is supplied with SmoothTalker, which provides text-to-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.  See the entry for the SoundBlaster for limitation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NPH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Park Street, Su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, MI  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588-7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ine of internal dumb boards (both standard and laptop)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SI263 chip.  Earlier models didn't talk well on fast computers. 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don't have this problem, but the Sonix software driver (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) which was bundled with the earlier boards is now an extra-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or some models.  It does not support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&amp;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ax Inc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the SC01 chip.  It was one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available for personal computers.  Its speech setting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under software control, pitch and rate are not indepen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metimes mispronounces words after the buffer is flushed. 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T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rax Inc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ternal standard-slot dumb board based on the SSI263 chip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longer in production.  It uses the Sonix software driver (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nphonix boards) and does not support index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